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986"/>
        <w:gridCol w:w="787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2018 год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07.11.2012.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207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6592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jc w:val="center"/>
              <w:rPr/>
            </w:pPr>
            <w:r>
              <w:rPr>
                <w:lang w:val="sr-CS"/>
              </w:rPr>
              <w:t>___.11.2012.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/>
              <w:t>НАРУЏБЕНИЦУ,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АДИС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</w:t>
            </w:r>
            <w:r>
              <w:rPr>
                <w:b/>
                <w:i/>
                <w:sz w:val="26"/>
                <w:szCs w:val="26"/>
                <w:lang w:val="sr-CS"/>
              </w:rPr>
              <w:t>316-42-68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DUKAT GE-Co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2463-155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,2463-634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24"/>
          <w:lang w:val="sr-CS"/>
        </w:rPr>
      </w:pPr>
      <w:r>
        <w:rPr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lang w:val="sr-CS"/>
        </w:rPr>
        <w:t>"</w:t>
      </w:r>
      <w:r>
        <w:rPr>
          <w:lang w:val="ru-RU"/>
        </w:rPr>
        <w:t xml:space="preserve"> </w:t>
      </w:r>
      <w:r>
        <w:rPr>
          <w:b/>
          <w:lang w:val="sr-CS"/>
        </w:rPr>
        <w:t>МАДИС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Земун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ул. Добановачки пут 58д</w:t>
      </w:r>
    </w:p>
    <w:p>
      <w:pPr>
        <w:pStyle w:val="Normal"/>
        <w:rPr>
          <w:b/>
          <w:b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11/316-42-68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Молимо да, у складу са вашом понудом од 11.10.2012.године, за потребе ВП 2078 Крагујевац</w:t>
      </w:r>
      <w:r>
        <w:rPr/>
        <w:t xml:space="preserve"> извршите испоруку следећих р/д:</w:t>
      </w:r>
    </w:p>
    <w:tbl>
      <w:tblPr>
        <w:tblW w:w="80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40"/>
        <w:gridCol w:w="2240"/>
        <w:gridCol w:w="740"/>
        <w:gridCol w:w="645"/>
        <w:gridCol w:w="1048"/>
        <w:gridCol w:w="1042"/>
      </w:tblGrid>
      <w:tr>
        <w:trPr>
          <w:trHeight w:val="64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д.бр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еник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ив дел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ЈМ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а-</w:t>
              <w:br/>
              <w:t>порекло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јед.цена</w:t>
              <w:br/>
              <w:t>без ПДВ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става 650 АД, </w:t>
              <w:br/>
              <w:t>1984, Т-2519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рнитура црева расхладне течности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б.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ост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ек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гори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лтер уља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ru-RU"/>
        </w:rPr>
        <w:t xml:space="preserve">Вредност ЈНМВ је </w:t>
      </w:r>
      <w:r>
        <w:rPr>
          <w:lang w:val="sr-CS"/>
        </w:rPr>
        <w:t>3.718,00 динара без ПДВ-а, односно 4.461,60 са ПДВ-ом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, дипл.инж. (034/507-428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 телефон руковаоца р/д, у ВП 2078-8 Крагујевац: ск Милош Ђаловић, 034/507-11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спозиција испоруке: ВП 2078 Крагујевац, касарна ''Војвода Радомир Путник'', ул. Кнеза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Милоша број 12, у времену од 09.00 до 14.00 часова.</w:t>
      </w:r>
    </w:p>
    <w:p>
      <w:pPr>
        <w:pStyle w:val="Normal"/>
        <w:jc w:val="both"/>
        <w:rPr/>
      </w:pPr>
      <w:r>
        <w:rPr>
          <w:b/>
          <w:i/>
          <w:szCs w:val="24"/>
          <w:lang w:val="sr-CS"/>
        </w:rPr>
        <w:t>РОК ЗА ИСПОРУКУ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поруџбенице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ЗА ЗАМЕНУ ИСПОРУЧЕНИХ Р/Д: 5 дана од дана испоруке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и отпремнице са уписаним ценама резервних делова  у ВП 2078 Крагујевац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Р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Радомир Јањић, дипл.инж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lang w:val="sr-CS"/>
        </w:rPr>
        <w:t>"</w:t>
      </w:r>
      <w:r>
        <w:rPr>
          <w:b/>
          <w:lang w:val="ru-RU"/>
        </w:rPr>
        <w:t xml:space="preserve"> </w:t>
      </w:r>
      <w:r>
        <w:rPr>
          <w:b/>
          <w:sz w:val="20"/>
          <w:lang w:val="sr-CS"/>
        </w:rPr>
        <w:t>МАДИС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 </w:t>
      </w:r>
      <w:r>
        <w:rPr>
          <w:b/>
          <w:color w:val="0000FF"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sz w:val="20"/>
          <w:lang w:val="sr-CS"/>
        </w:rPr>
        <w:t>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ВП 2078-8 Крагујевац</w:t>
      </w:r>
    </w:p>
    <w:p>
      <w:pPr>
        <w:pStyle w:val="Normal"/>
        <w:rPr>
          <w:lang w:val="sr-CS"/>
        </w:rPr>
      </w:pPr>
      <w:r>
        <w:rPr>
          <w:i/>
          <w:sz w:val="20"/>
          <w:lang w:val="sr-CS" w:eastAsia="en-US"/>
        </w:rPr>
        <w:t xml:space="preserve">- архиви ВП 2078 Крагујевац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05:00Z</dcterms:created>
  <dc:creator>5logb</dc:creator>
  <dc:description/>
  <dc:language>en-US</dc:language>
  <cp:lastModifiedBy>TSl</cp:lastModifiedBy>
  <cp:lastPrinted>2012-11-07T19:01:00Z</cp:lastPrinted>
  <dcterms:modified xsi:type="dcterms:W3CDTF">2013-01-05T11:05:00Z</dcterms:modified>
  <cp:revision>2</cp:revision>
  <dc:subject/>
  <dc:title> </dc:title>
</cp:coreProperties>
</file>